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is István Városi Könyvtár</w:t>
      </w:r>
    </w:p>
    <w:p>
      <w:pPr>
        <w:pStyle w:val="Normal"/>
        <w:rPr/>
      </w:pPr>
      <w:r>
        <w:rPr/>
        <w:t>8800 Nagykanizsa, Kálvin tér 5. Tel: +36 93 510024, +36 30 6287264</w:t>
        <w:br/>
        <w:t xml:space="preserve"> info@nagykar.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tos Erika: Bogyó és Babóca karácso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abóca korán kelt és az ablakhoz szaladt. A csizmájában már várták az ajándékok. </w:t>
      </w:r>
    </w:p>
    <w:p>
      <w:pPr>
        <w:pStyle w:val="Normal"/>
        <w:rPr/>
      </w:pPr>
      <w:r>
        <w:rPr/>
        <w:t xml:space="preserve">Mi volt Babóca csizmájában?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0" w:hanging="15"/>
        <w:rPr/>
      </w:pPr>
      <w:r>
        <w:rPr/>
        <w:t>2. Bogyó csizmájában nem volt semmi és világgá indult bánatában, mert azt hitte, hogy neki nem hozott semmit… Kicso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Babóca elment meglátogatni Bogyót, de az nem volt otthon. Elindult megkeresni Vendellel, Baltazárral és Pihével. Ahogyan keresték, találkoztak valakivel, akitől megkérdezték, hogy nem látta-e Bogyót. Erre ő azt felelte, hogy igen, az erdő felé ment.</w:t>
        <w:br/>
        <w:t>Ki volt az, aki ezt mondta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ogyó dühösen azt mondta, hogy szerinte nincs is Télapó, amikor megjelent az égen egy szán. Mi vagy ki húzta a Mikulás szánj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sigafiú sietett haza, a házban észrevették a Télapó ajándékát. Mit kapott Bogyó tő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ogyó és Babóca, a katicalány elindult az erdőbe fenyőágat keresni. Útközben találtak valamit, amit kidöntött a vihar. Mi volt 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sérült kis százlábún Bogyó és Babóca segíteni akart. Úgy döntöttek, hogy elviszik a katicakislány házába és ott ápolják. Min szállították hazá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két barát hazavitte a százlábút Babóca házába és szegényt azonnal lefektették. Hová fektették a százlábú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ogyó, a csigafiú és Babóca, a katicalány szerették volna karácsonyra megajándékozni a százlábút. Kitől kértek ehhez segítsé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gyó adta át a százlábúnak a karácsonyi ajándékot. Mit kap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rdéssor az azolo.hu weboldalon online is kitölthető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inyomtatott kérdőívhez tartozik egy válaszlap, ami az azolo.hu weboldalról letölthető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13:00Z</dcterms:created>
  <dc:creator>User</dc:creator>
  <dc:description/>
  <dc:language>en-US</dc:language>
  <cp:lastModifiedBy>Fileserv</cp:lastModifiedBy>
  <dcterms:modified xsi:type="dcterms:W3CDTF">2014-01-27T07:33:00Z</dcterms:modified>
  <cp:revision>5</cp:revision>
  <dc:subject/>
  <dc:title>1</dc:title>
</cp:coreProperties>
</file>